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u w:val="single"/>
        </w:rPr>
      </w:pPr>
      <w:r>
        <w:rPr>
          <w:rFonts w:cs="Arial" w:ascii="Arial" w:hAnsi="Arial"/>
          <w:b/>
          <w:i/>
          <w:sz w:val="28"/>
          <w:szCs w:val="28"/>
          <w:u w:val="single"/>
        </w:rPr>
        <w:t>Auszüge aus Beiträgen in unserem Gemeindebrief „Die Brück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4"/>
          <w:szCs w:val="24"/>
        </w:rPr>
      </w:pPr>
      <w:r>
        <w:rPr>
          <w:rFonts w:cs="Arial" w:ascii="Arial" w:hAnsi="Arial"/>
          <w:b/>
          <w:sz w:val="24"/>
          <w:szCs w:val="24"/>
        </w:rPr>
        <w:t xml:space="preserve">Da ist Lunda. </w:t>
      </w:r>
    </w:p>
    <w:p>
      <w:pPr>
        <w:pStyle w:val="Normal"/>
        <w:rPr>
          <w:rFonts w:ascii="Arial" w:hAnsi="Arial" w:cs="Arial"/>
          <w:sz w:val="24"/>
          <w:szCs w:val="24"/>
        </w:rPr>
      </w:pPr>
      <w:r>
        <w:rPr>
          <w:rFonts w:cs="Arial" w:ascii="Arial" w:hAnsi="Arial"/>
          <w:sz w:val="24"/>
          <w:szCs w:val="24"/>
        </w:rPr>
        <w:t>Wir sitzen dicht gedrängt in dem Auto, das Flüchtlinge in die Flüchtlingslager bringt. Er ist erschöpft, kam irgendwann in den letzten Tagen nach Kinshasa. Er erzählt stockend von dem, was er erlebt ha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Um halb acht war ich auf dem Feld, etwas von meinem Dorf entfernt. Dann hörte ich, wie sie kamen, ich hörte Schüsse. Sie waren im Dorf. Entsetzt starre ich in die Richtung meines Hauses. Das Dorf ist umstellt. Niemand kann fliehen. Immer wieder Schüsse. Und dann das, was sie immer tun: Alle müssen in den Häusern bleiben. Und dann war das Dorf ein Feuermeer. So sind sie verbrannt.“ „Alle?“, frage ich. „Alle“, sagt er. Meine Frau, meine kleinen Kinder. Ich bin nur noch gelaufen. Gelaufen und gelaufen.“ – Pause. – Dann 400 km zu Fuß durch den Tropenwald bis zum Kongo-Fluß, dann mit einem alten Schiff 800 km bis Kinshasa. Nun auf dem Weg ins Flüchtlingslager. – Wir sehen uns lange an. Deine Augen, denke ich, guter Mann, deine Augen haben was, es ist, als träumten sie einen traurigen resignierten Tra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Da ist Mbuyu.</w:t>
      </w:r>
    </w:p>
    <w:p>
      <w:pPr>
        <w:pStyle w:val="Normal"/>
        <w:rPr>
          <w:rFonts w:ascii="Arial" w:hAnsi="Arial" w:cs="Arial"/>
          <w:sz w:val="24"/>
          <w:szCs w:val="24"/>
        </w:rPr>
      </w:pPr>
      <w:r>
        <w:rPr>
          <w:rFonts w:cs="Arial" w:ascii="Arial" w:hAnsi="Arial"/>
          <w:sz w:val="24"/>
          <w:szCs w:val="24"/>
        </w:rPr>
        <w:t>Vorher war sie Näherin. Ihr musste eine Beinhälfte abgenommen werden, die war so zerschossen, da ließ sich nichts mehr machen. Auf der Flucht hatte sie alles und alle verloren. Ihr Mann: tot. Ihre Eltern: tot. Ihre anderen Verwandten: tot. Sie rief mich an ihr Krankenbett, konnte kein Französisch, nur eine andere Sprache, die ich nicht kannte, der afrikanische Arzt von „Ärzte ohne Grenzen“ übersetzte. „Nur eine Frage habe ich an dich, Pastor. Nur eine: Sage mir, wie es in meinem Leben weitergehen soll.“ (Welche Tiefe so ein Satz haben kann!) – Ich verstand: Keine Familie, keine Freunde oder Bekannten im Umkreis von 1000 km, und wenn, dann sind sie selbst bettelarm, keine Versicherung, keine Sozialhilfe. Wenn sie aus dem Lager kommt, dann bleibt für sie nur eins: Der Hungertod. Ich versuche, sie lieb anzusehen. „Soll ich dir falsche Hoffnungen machen?“, frage ich sie in meiner eigenen Ausweglosigkeit. Aber ich kann sie so nicht lassen, alles in mir bäumt sich auf. „Unser Gott, an den du auch glaubst, ist ein Gott der unbegrenzten Möglichkeiten. Er wird auch für dich eine Möglichkeit zu leben finden. Das glaube ich.“ „Ich nicht mehr“, sagt sie. „Ich glaube es für dich.“ – „Bete mit mir“. Wir beten. Sie we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a ist Mbayo, </w:t>
      </w:r>
    </w:p>
    <w:p>
      <w:pPr>
        <w:pStyle w:val="Normal"/>
        <w:rPr>
          <w:rFonts w:ascii="Arial" w:hAnsi="Arial" w:cs="Arial"/>
          <w:sz w:val="24"/>
          <w:szCs w:val="24"/>
        </w:rPr>
      </w:pPr>
      <w:r>
        <w:rPr>
          <w:rFonts w:cs="Arial" w:ascii="Arial" w:hAnsi="Arial"/>
          <w:sz w:val="24"/>
          <w:szCs w:val="24"/>
        </w:rPr>
        <w:t xml:space="preserve">der persönliche Berater des Gesundheitsministers des Kongo. Ich sehe ihn noch vor mir. Es ist morgens, gegen 9 Uhr. Ich klopfe an seine Tür, trete ein und sehe ihn vor seinem Schreibtisch stehen, die Hände auf den Schreibtisch gestützt, er ist am Beten. </w:t>
      </w:r>
    </w:p>
    <w:p>
      <w:pPr>
        <w:pStyle w:val="Normal"/>
        <w:rPr>
          <w:rFonts w:ascii="Arial" w:hAnsi="Arial" w:cs="Arial"/>
          <w:sz w:val="24"/>
          <w:szCs w:val="24"/>
        </w:rPr>
      </w:pPr>
      <w:r>
        <w:rPr>
          <w:rFonts w:cs="Arial" w:ascii="Arial" w:hAnsi="Arial"/>
          <w:sz w:val="24"/>
          <w:szCs w:val="24"/>
        </w:rPr>
        <w:t xml:space="preserve">Seine Augen geschlossen. Er betet laut. Laut und deutlich. Er läßt sich durch uns nicht stören. </w:t>
      </w:r>
    </w:p>
    <w:p>
      <w:pPr>
        <w:pStyle w:val="Normal"/>
        <w:rPr>
          <w:rFonts w:ascii="Arial" w:hAnsi="Arial" w:cs="Arial"/>
          <w:sz w:val="24"/>
          <w:szCs w:val="24"/>
        </w:rPr>
      </w:pPr>
      <w:r>
        <w:rPr>
          <w:rFonts w:cs="Arial" w:ascii="Arial" w:hAnsi="Arial"/>
          <w:sz w:val="24"/>
          <w:szCs w:val="24"/>
        </w:rPr>
        <w:t xml:space="preserve">Er betet für seine Arbeit, um Segen für seine Arbeit, er betet um Segen für sein Volk, er betet dafür, dass der Krieg endlich aufhöre, dass endlich Ruhe in das Land käme. </w:t>
      </w:r>
    </w:p>
    <w:p>
      <w:pPr>
        <w:pStyle w:val="Normal"/>
        <w:rPr>
          <w:rFonts w:ascii="Arial" w:hAnsi="Arial" w:cs="Arial"/>
          <w:sz w:val="24"/>
          <w:szCs w:val="24"/>
        </w:rPr>
      </w:pPr>
      <w:r>
        <w:rPr>
          <w:rFonts w:cs="Arial" w:ascii="Arial" w:hAnsi="Arial"/>
          <w:sz w:val="24"/>
          <w:szCs w:val="24"/>
        </w:rPr>
        <w:t xml:space="preserve">Fasziniert bleibe ich stehen, falte meine Hände, spüre, irgendwas kommt von diesem kriegsgeschüttelten traumatisierten Mann herüber, was ich nicht erklären kann. Aber ich spüre: Er ruht in seinem Glauben. Tut das gut! </w:t>
      </w:r>
    </w:p>
    <w:p>
      <w:pPr>
        <w:pStyle w:val="Normal"/>
        <w:rPr>
          <w:rFonts w:ascii="Arial" w:hAnsi="Arial" w:cs="Arial"/>
          <w:sz w:val="24"/>
          <w:szCs w:val="24"/>
        </w:rPr>
      </w:pPr>
      <w:r>
        <w:rPr>
          <w:rFonts w:cs="Arial" w:ascii="Arial" w:hAnsi="Arial"/>
          <w:sz w:val="24"/>
          <w:szCs w:val="24"/>
        </w:rPr>
        <w:t xml:space="preserve">Dann: bonjour, nehmt Platz.: Ja, denke ich mir, so sollten unsere Politiker vielleicht auch ihre Arbeit beginnen. </w:t>
      </w:r>
    </w:p>
    <w:p>
      <w:pPr>
        <w:pStyle w:val="Normal"/>
        <w:rPr>
          <w:rFonts w:ascii="Arial" w:hAnsi="Arial" w:cs="Arial"/>
          <w:sz w:val="24"/>
          <w:szCs w:val="24"/>
        </w:rPr>
      </w:pPr>
      <w:r>
        <w:rPr>
          <w:rFonts w:cs="Arial" w:ascii="Arial" w:hAnsi="Arial"/>
          <w:sz w:val="24"/>
          <w:szCs w:val="24"/>
        </w:rPr>
        <w:t xml:space="preserve">Und dann begann er zu erzählen. </w:t>
      </w:r>
    </w:p>
    <w:p>
      <w:pPr>
        <w:pStyle w:val="Normal"/>
        <w:rPr>
          <w:rFonts w:ascii="Arial" w:hAnsi="Arial" w:cs="Arial"/>
          <w:sz w:val="24"/>
          <w:szCs w:val="24"/>
        </w:rPr>
      </w:pPr>
      <w:r>
        <w:rPr>
          <w:rFonts w:cs="Arial" w:ascii="Arial" w:hAnsi="Arial"/>
          <w:sz w:val="24"/>
          <w:szCs w:val="24"/>
        </w:rPr>
        <w:t xml:space="preserve">Wie die „Feinde“ 15 Frauen lebendig begraben haben, und die eine Hand musste noch zum Spott als Winken herausgucken.  Wie die Zivilisten, die einfachen Bürger, wie sie, als der „Feind“ in ihrer Stadt Kinshasa zu wüten begann, wie sie wie wild über sie herfielen, und die Soldaten mit Benzin übergossen und lebendig angezündet haben. </w:t>
      </w:r>
    </w:p>
    <w:p>
      <w:pPr>
        <w:pStyle w:val="Normal"/>
        <w:rPr>
          <w:rFonts w:ascii="Arial" w:hAnsi="Arial" w:cs="Arial"/>
          <w:sz w:val="24"/>
          <w:szCs w:val="24"/>
        </w:rPr>
      </w:pPr>
      <w:r>
        <w:rPr>
          <w:rFonts w:cs="Arial" w:ascii="Arial" w:hAnsi="Arial"/>
          <w:sz w:val="24"/>
          <w:szCs w:val="24"/>
        </w:rPr>
        <w:t xml:space="preserve">Selbst Kinder können davon erzählen, wie sie mit Freuden die feindlichen Soldaten angezündet haben. Brennende Soldaten, denke ich mir, Leuchtfeuer der Verzweiflung. Lichter des Tode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Wenn wir unsere Würde behalten wollen, dann müssen wir so handeln“, sagt der Berater des Ministers. </w:t>
      </w:r>
    </w:p>
    <w:p>
      <w:pPr>
        <w:pStyle w:val="Normal"/>
        <w:rPr>
          <w:rFonts w:ascii="Arial" w:hAnsi="Arial" w:cs="Arial"/>
          <w:sz w:val="24"/>
          <w:szCs w:val="24"/>
        </w:rPr>
      </w:pPr>
      <w:r>
        <w:rPr>
          <w:rFonts w:cs="Arial" w:ascii="Arial" w:hAnsi="Arial"/>
          <w:sz w:val="24"/>
          <w:szCs w:val="24"/>
        </w:rPr>
        <w:t xml:space="preserve">Und er spricht über den Zustand seinen geschwächten Volkes, gegen das drei Nationen gemeinsam kämpfen, weil es ein an Bodenschätzen reiches Land ist, er spricht in der bildreichen Sprache der Afrikaner: „Ein Körper, der nicht ißt, wird leicht angegriff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ch sehe ihn vor mir, höre ihn, den Minister für Gesundheit der Republik Congo. Wir sprechen miteinander. Er, der begriffen hat, dass wir alle Menschen sind, dass wir alle vor Gott gleichen Wert haben. Er sieht mich verzweifelt aber stolz an und sag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lche Sünde haben wir getan, dass unser Volk diesen Krieg erleiden muss? Und warum sind wir so allein gelassen? Sind wir keine Menschen? Warum redet man nicht über uns in euren Medien?“</w:t>
      </w:r>
    </w:p>
    <w:p>
      <w:pPr>
        <w:pStyle w:val="Normal"/>
        <w:rPr>
          <w:rFonts w:ascii="Arial" w:hAnsi="Arial" w:cs="Arial"/>
          <w:sz w:val="24"/>
          <w:szCs w:val="24"/>
        </w:rPr>
      </w:pPr>
      <w:r>
        <w:rPr>
          <w:rFonts w:cs="Arial" w:ascii="Arial" w:hAnsi="Arial"/>
          <w:sz w:val="24"/>
          <w:szCs w:val="24"/>
        </w:rPr>
        <w:t xml:space="preserve">Ich weiß keine Antwort. Während unseres Gespräches kommt ein Fax aus Lubumbashi, einer 2500 km entfernten Stadt aus dem Kongo an, die Nachricht: Wegen der hohen Flüchtlingszahlen Ausbruch einer Choleraepedimie, 251 Tote innerhalb einer Woche. Mir schießt es durch den Kopf: Wie bitte? In Uganda sprach man in den deutschen Medien mehrere Male von  52 Ebolatoten (vor meiner Abreise), wird man die 251 Choleratoten auch erwähnen? </w:t>
      </w:r>
    </w:p>
    <w:p>
      <w:pPr>
        <w:pStyle w:val="Normal"/>
        <w:rPr>
          <w:rFonts w:ascii="Arial" w:hAnsi="Arial" w:cs="Arial"/>
          <w:sz w:val="24"/>
          <w:szCs w:val="24"/>
        </w:rPr>
      </w:pPr>
      <w:r>
        <w:rPr>
          <w:rFonts w:cs="Arial" w:ascii="Arial" w:hAnsi="Arial"/>
          <w:sz w:val="24"/>
          <w:szCs w:val="24"/>
        </w:rPr>
        <w:t xml:space="preserve">Er erzählt weiter über die Strategie der Angreifer. „Sie schicken Soldaten, die mit Aids infiziert sind, an die Front, in die Dörfer, um Frauen zu vergewaltigen und sie mit Aids zu infizieren. So hilft das, unser Volk auszurotten.“ Er bedankt sich für mein Kommen, fragt, warum ich komme. Ich antworte, ich wüsste es nicht, das sei einfach eine unerklärliche Liebe. </w:t>
      </w:r>
    </w:p>
    <w:p>
      <w:pPr>
        <w:pStyle w:val="Normal"/>
        <w:rPr/>
      </w:pPr>
      <w:r>
        <w:rPr>
          <w:rFonts w:cs="Arial" w:ascii="Arial" w:hAnsi="Arial"/>
          <w:sz w:val="24"/>
          <w:szCs w:val="24"/>
        </w:rPr>
        <w:t xml:space="preserve">Auf dem Flur werde ich noch vom staatlichen Fernsehen interviewt; die Frage: was sei mein Eindruck vom Kongo. Ich antworte: „Ihr seid hin- und her gerissen zwischen Verzweiflung  und Aufbruchstimmung. Aber macht weiter, haltet durch, lasst euch nicht in die Verzweiflung treiben.“ Zweite Frage: „Was werden Sie für uns tun?“ Antwort: „Ich werde mit meiner Kirchengemeinde reden, dann werde ich sehen, wie wir uns für euch, für eure Flüchtlinge einsetzen können. Das verspreche ich euch.“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eien Sie unser Sprachrohr in Deutschland“, bittet mich ein Staatssekretär. Wir setzen viel Hoffnung auf Sie und auf die, denen Sie von uns erzählen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ch fühle mich überfordert, überlastet. Mein Freund und ich gehen am Abend in ein Restaurant. Unbeschreibliche Szenen. Ein Riesenkrach aus einem kaputten scheppernden Lautsprecher, nebenan kaputte Autos, die durch Matsche und tiefe Pfützen fahren, Hitze, aber ein kaltes Bier, liebe Menschen, die sich über ein Gespräch freuen, weiter hinten ein Schuss. Und ich denke an meine Kirchengemeinde: Ach Leute, ihr habt doch so viel, gebt doch etwas ab von dem, was ihr habt, es wird euch nicht schaden, aber mit einigen Dollars könnt ihr dort das Leben einer ganzen Familie ret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rum tut ihr euch das an, Menschen? Warum – nicht nur: tötet ihr euch – sondern: warum müsst ihr euch vorher quälen? Du Soldat, warum musst du, bevor du das Baby der Mutter tötest, warum musst du die Mutter zwingen, zuzusehen, wie du mit deinen dicken Stiefeln den Kopf des Babys zerstampfst, so dass man es krachen hört und die arme Mutter ihr Leben lang mit diesem Geräusch in ihrem Herzen leben muss? Ihr Soldaten, warum müsst ihr Kinder zwingen, zuzusehen, dass ihr die Eltern der Kinder in die Häuser sperrt und dann diese Häuser anzündet? </w:t>
      </w:r>
    </w:p>
    <w:p>
      <w:pPr>
        <w:pStyle w:val="Normal"/>
        <w:rPr>
          <w:rFonts w:ascii="Arial" w:hAnsi="Arial" w:cs="Arial"/>
          <w:sz w:val="24"/>
          <w:szCs w:val="24"/>
        </w:rPr>
      </w:pPr>
      <w:r>
        <w:rPr>
          <w:rFonts w:cs="Arial" w:ascii="Arial" w:hAnsi="Arial"/>
          <w:sz w:val="24"/>
          <w:szCs w:val="24"/>
        </w:rPr>
        <w:t xml:space="preserve">Wisst ihr nicht, dass das ein bleibendes lebensverzehrendes Feuer in den Herzen der Kinder sein wird? Ihr Soldaten,. warum genügt es euch nicht, wenn ihr die Feinde tötet. Den Krieg ausrotten werden wir nicht können. Aber: Warum müsst ihr Frauen und Kinder lebendig begraben? Lebendig begraben? Was bringt euch das? Genugtuung? – ach, sie wird doch nicht lange halten! – Freude? – ach die Freude, auf dem Leid anderer gebaut, ist brüchig! – Rachegefühle? – ach, Rache befriedigt nicht letztlich, sie vertieft nur die Wunden, die es ohnehin schon gibt. – Ich höre mir alle diese Lebensgeschichten an. Eine einzige Sekunde im Leben dieser Menschen offenbart mehr an Leid, mehr an Lebenserfahrung, mehr an Weisheit als das, was unsere Verwöhnten, an die Spaßgesellschaft und ihre oberflächlichen Medien gebundenen Menschen vom Leben begriffen haben. Wenn ihr wüsstet, wie dankbar ihr sein kön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Kingamu, ein Solda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ir trafen ihn, als wir spät abends draußen an einer Kneipe, saßen. Alles schmutzig, tausende Menschen, Lärm, ständiger Autoverkehr, es hatte gerade fürchterlich geregnet, der Donner war noch zu hören, wir saßen auf den billigen Plastikstühlen, dicht an dicht, eine bunte Menschenmenge: Ganz arme, Bettler, etwas betuchte Juristen, Studenten, Alte, Junge, Prostituierte, aufgeregte laute Diskussionen, Gelächter, Fröhlichkeit, ein Verkrüppelter kam auf allen Vieren zu uns und wollte </w:t>
      </w:r>
    </w:p>
    <w:p>
      <w:pPr>
        <w:pStyle w:val="Normal"/>
        <w:rPr/>
      </w:pPr>
      <w:r>
        <w:rPr>
          <w:rFonts w:cs="Arial" w:ascii="Arial" w:hAnsi="Arial"/>
          <w:sz w:val="24"/>
          <w:szCs w:val="24"/>
        </w:rPr>
        <w:t xml:space="preserve">Es war brütend heiß. Dann kam auch er, Kingamu. Es war dunkel, aber doch konnte ich sehen: ihm fehlte ein Arm, bis zum Ellenbogen. Setz dich zu uns, sagen wir. Erst staunt er, aber dann setzt er sich. Er macht seine Binde los und zeigt uns das verstümmelte Ende seines Armes, dann hebt er sein Hemd hoch und zeigt seine Verletzungen: </w:t>
      </w:r>
    </w:p>
    <w:p>
      <w:pPr>
        <w:pStyle w:val="Normal"/>
        <w:rPr>
          <w:rFonts w:ascii="Arial" w:hAnsi="Arial" w:cs="Arial"/>
          <w:sz w:val="24"/>
          <w:szCs w:val="24"/>
        </w:rPr>
      </w:pPr>
      <w:r>
        <w:rPr>
          <w:rFonts w:cs="Arial" w:ascii="Arial" w:hAnsi="Arial"/>
          <w:sz w:val="24"/>
          <w:szCs w:val="24"/>
        </w:rPr>
        <w:t xml:space="preserve">Es war im Norden des Kongo, sagt er. „Da traf mich eine Granate, die hat mir den Arm abgerissen, und dann haben sie mir auch noch Messerstiche verpasst.“ </w:t>
      </w:r>
    </w:p>
    <w:p>
      <w:pPr>
        <w:pStyle w:val="Normal"/>
        <w:rPr>
          <w:rFonts w:ascii="Arial" w:hAnsi="Arial" w:cs="Arial"/>
          <w:sz w:val="24"/>
          <w:szCs w:val="24"/>
        </w:rPr>
      </w:pPr>
      <w:r>
        <w:rPr>
          <w:rFonts w:cs="Arial" w:ascii="Arial" w:hAnsi="Arial"/>
          <w:sz w:val="24"/>
          <w:szCs w:val="24"/>
        </w:rPr>
        <w:t xml:space="preserve">Seine Stimme ist heiser, er hat eine alte Baskenkappe auf, trägt eine schwarze Jacke, der die gesamte rechte Seite abgerissen war, eine Hose aus schwarzem Leder, Soldatenstiefel. </w:t>
      </w:r>
    </w:p>
    <w:p>
      <w:pPr>
        <w:pStyle w:val="Normal"/>
        <w:rPr>
          <w:rFonts w:ascii="Arial" w:hAnsi="Arial" w:cs="Arial"/>
          <w:sz w:val="24"/>
          <w:szCs w:val="24"/>
        </w:rPr>
      </w:pPr>
      <w:r>
        <w:rPr>
          <w:rFonts w:cs="Arial" w:ascii="Arial" w:hAnsi="Arial"/>
          <w:sz w:val="24"/>
          <w:szCs w:val="24"/>
        </w:rPr>
        <w:t xml:space="preserve">Man hat ihn verfrachtet in ein Invalidenkrankenhaus, aber er hat kein Geld, um sich dort versorgen zu lassen. </w:t>
      </w:r>
    </w:p>
    <w:p>
      <w:pPr>
        <w:pStyle w:val="Normal"/>
        <w:rPr>
          <w:rFonts w:ascii="Arial" w:hAnsi="Arial" w:cs="Arial"/>
          <w:sz w:val="24"/>
          <w:szCs w:val="24"/>
        </w:rPr>
      </w:pPr>
      <w:r>
        <w:rPr>
          <w:rFonts w:cs="Arial" w:ascii="Arial" w:hAnsi="Arial"/>
          <w:sz w:val="24"/>
          <w:szCs w:val="24"/>
        </w:rPr>
        <w:t xml:space="preserve">Der Staat kümmert sich nicht darum. </w:t>
      </w:r>
    </w:p>
    <w:p>
      <w:pPr>
        <w:pStyle w:val="Normal"/>
        <w:rPr>
          <w:rFonts w:ascii="Arial" w:hAnsi="Arial" w:cs="Arial"/>
          <w:sz w:val="24"/>
          <w:szCs w:val="24"/>
        </w:rPr>
      </w:pPr>
      <w:r>
        <w:rPr>
          <w:rFonts w:cs="Arial" w:ascii="Arial" w:hAnsi="Arial"/>
          <w:sz w:val="24"/>
          <w:szCs w:val="24"/>
        </w:rPr>
        <w:t xml:space="preserve">Kingamu schläft in einem dazugehörigen Invalidenlager. Aber niemand kümmert sich darum, wie er etwas zu essen bekommt. </w:t>
      </w:r>
    </w:p>
    <w:p>
      <w:pPr>
        <w:pStyle w:val="Normal"/>
        <w:rPr>
          <w:rFonts w:ascii="Arial" w:hAnsi="Arial" w:cs="Arial"/>
          <w:sz w:val="24"/>
          <w:szCs w:val="24"/>
        </w:rPr>
      </w:pPr>
      <w:r>
        <w:rPr>
          <w:rFonts w:cs="Arial" w:ascii="Arial" w:hAnsi="Arial"/>
          <w:sz w:val="24"/>
          <w:szCs w:val="24"/>
        </w:rPr>
        <w:t xml:space="preserve">Und weil er einen Namen hat, den dort viele tragen, gab man ihm in dem Lager den Beinamen: Fünffinger. </w:t>
      </w:r>
    </w:p>
    <w:p>
      <w:pPr>
        <w:pStyle w:val="Normal"/>
        <w:rPr/>
      </w:pPr>
      <w:r>
        <w:rPr>
          <w:rFonts w:cs="Arial" w:ascii="Arial" w:hAnsi="Arial"/>
          <w:sz w:val="24"/>
          <w:szCs w:val="24"/>
        </w:rPr>
        <w:t xml:space="preserve">Noch vieles hat er erzählt, seinen ganzen Werdegang als Soldat, ich habe nicht alles verstehen können, weil er mit einer sehr schwachen Stimme sprach und die Musik aus den kaputten Lautsprechern viel zu laut schepperte. </w:t>
      </w:r>
    </w:p>
    <w:p>
      <w:pPr>
        <w:pStyle w:val="Normal"/>
        <w:rPr>
          <w:rFonts w:ascii="Arial" w:hAnsi="Arial" w:cs="Arial"/>
          <w:sz w:val="24"/>
          <w:szCs w:val="24"/>
        </w:rPr>
      </w:pPr>
      <w:r>
        <w:rPr>
          <w:rFonts w:cs="Arial" w:ascii="Arial" w:hAnsi="Arial"/>
          <w:sz w:val="24"/>
          <w:szCs w:val="24"/>
        </w:rPr>
        <w:t xml:space="preserve">Er hat das für die Afrikaner typische Leuchten in den Augen verloren. </w:t>
      </w:r>
    </w:p>
    <w:p>
      <w:pPr>
        <w:pStyle w:val="Normal"/>
        <w:rPr/>
      </w:pPr>
      <w:r>
        <w:rPr>
          <w:rFonts w:cs="Arial" w:ascii="Arial" w:hAnsi="Arial"/>
          <w:b/>
          <w:sz w:val="24"/>
          <w:szCs w:val="24"/>
        </w:rPr>
        <w:t xml:space="preserve">Ich sehe ihn vor mir den Mann, der mir erzählt hat, daß er gesehen hat, wie man Mütter gezwungen hat, ihre eigenen Babies wie Mais zu zerstampfen. </w:t>
      </w:r>
      <w:r>
        <w:rPr>
          <w:rFonts w:cs="Arial" w:ascii="Arial" w:hAnsi="Arial"/>
          <w:sz w:val="24"/>
          <w:szCs w:val="24"/>
        </w:rPr>
        <w:t xml:space="preserve">Danach saß – wie ihm andere erzählten - mit starren Augen tagelang wie in einem Koma ununterbrochen Tag und Nacht vor seiner Hütte, die Augen wie Glas, er reagierte nicht mehr, wenn man ihn ansprach. Entsetzen macht stum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ch sehe ihn noch vor mir, Mpolo, den alten Mann in einem der </w:t>
      </w:r>
      <w:r>
        <w:rPr>
          <w:rFonts w:cs="Arial" w:ascii="Arial" w:hAnsi="Arial"/>
          <w:b/>
          <w:sz w:val="24"/>
          <w:szCs w:val="24"/>
        </w:rPr>
        <w:t xml:space="preserve">Flüchtlingslager bei Kinshasa. </w:t>
      </w:r>
    </w:p>
    <w:p>
      <w:pPr>
        <w:pStyle w:val="Normal"/>
        <w:rPr>
          <w:rFonts w:ascii="Arial" w:hAnsi="Arial" w:cs="Arial"/>
          <w:sz w:val="24"/>
          <w:szCs w:val="24"/>
        </w:rPr>
      </w:pPr>
      <w:r>
        <w:rPr>
          <w:rFonts w:cs="Arial" w:ascii="Arial" w:hAnsi="Arial"/>
          <w:sz w:val="24"/>
          <w:szCs w:val="24"/>
        </w:rPr>
        <w:t xml:space="preserve">Vier kleine Kinder hatte er. Vielleicht sieht er auch nur so alt aus, weil sein Gesicht so zerfurcht ist. </w:t>
      </w:r>
    </w:p>
    <w:p>
      <w:pPr>
        <w:pStyle w:val="Normal"/>
        <w:rPr>
          <w:rFonts w:ascii="Arial" w:hAnsi="Arial" w:cs="Arial"/>
          <w:sz w:val="24"/>
          <w:szCs w:val="24"/>
        </w:rPr>
      </w:pPr>
      <w:r>
        <w:rPr>
          <w:rFonts w:cs="Arial" w:ascii="Arial" w:hAnsi="Arial"/>
          <w:sz w:val="24"/>
          <w:szCs w:val="24"/>
        </w:rPr>
        <w:t xml:space="preserve">Mit einem Kind ist er im Lager. Er hat keine Nachricht von dem Rest seiner Familie. Als sie gekommen sind und sein Haus vor seinen Augen zerstört haben, sind sie alle geflohen. </w:t>
      </w:r>
    </w:p>
    <w:p>
      <w:pPr>
        <w:pStyle w:val="Normal"/>
        <w:rPr>
          <w:rFonts w:ascii="Arial" w:hAnsi="Arial" w:cs="Arial"/>
          <w:sz w:val="24"/>
          <w:szCs w:val="24"/>
        </w:rPr>
      </w:pPr>
      <w:r>
        <w:rPr>
          <w:rFonts w:cs="Arial" w:ascii="Arial" w:hAnsi="Arial"/>
          <w:sz w:val="24"/>
          <w:szCs w:val="24"/>
        </w:rPr>
        <w:t xml:space="preserve">3 Monate auf der Flucht. </w:t>
      </w:r>
    </w:p>
    <w:p>
      <w:pPr>
        <w:pStyle w:val="Normal"/>
        <w:rPr/>
      </w:pPr>
      <w:r>
        <w:rPr>
          <w:rFonts w:cs="Arial" w:ascii="Arial" w:hAnsi="Arial"/>
          <w:b/>
          <w:sz w:val="24"/>
          <w:szCs w:val="24"/>
        </w:rPr>
        <w:t>Ob er noch Hoffnung habe</w:t>
      </w:r>
      <w:r>
        <w:rPr>
          <w:rFonts w:cs="Arial" w:ascii="Arial" w:hAnsi="Arial"/>
          <w:sz w:val="24"/>
          <w:szCs w:val="24"/>
        </w:rPr>
        <w:t xml:space="preserve">, frage ich ihn. Nein, die Antwort, er nehme alles so wie es kommt. </w:t>
      </w:r>
    </w:p>
    <w:p>
      <w:pPr>
        <w:pStyle w:val="Normal"/>
        <w:rPr>
          <w:rFonts w:ascii="Arial" w:hAnsi="Arial" w:cs="Arial"/>
          <w:sz w:val="24"/>
          <w:szCs w:val="24"/>
        </w:rPr>
      </w:pPr>
      <w:r>
        <w:rPr>
          <w:rFonts w:cs="Arial" w:ascii="Arial" w:hAnsi="Arial"/>
          <w:sz w:val="24"/>
          <w:szCs w:val="24"/>
        </w:rPr>
        <w:t xml:space="preserve">Ich weiß nicht, was ich sagen soll, sage nur auf suaheli: </w:t>
      </w:r>
    </w:p>
    <w:p>
      <w:pPr>
        <w:pStyle w:val="Normal"/>
        <w:rPr/>
      </w:pPr>
      <w:r>
        <w:rPr>
          <w:rFonts w:cs="Arial" w:ascii="Arial" w:hAnsi="Arial"/>
          <w:b/>
          <w:sz w:val="24"/>
          <w:szCs w:val="24"/>
        </w:rPr>
        <w:t xml:space="preserve">Habe Mut! Suahili: ujipe moyo, was soviel bedeutet wie: Nimm dein Herz in die Hand. Trage dein Herz.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Ich sage also zu dem alten Mann: ujipe moyo. Er antwortet: Siko na moyo tena, Baba. = Papa, ich habe kein Herz meh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lorent, </w:t>
      </w:r>
      <w:r>
        <w:rPr>
          <w:rFonts w:cs="Arial" w:ascii="Arial" w:hAnsi="Arial"/>
          <w:sz w:val="24"/>
          <w:szCs w:val="24"/>
        </w:rPr>
        <w:t xml:space="preserve">der Flüchtling aus dem Osten des Kongo. </w:t>
      </w:r>
    </w:p>
    <w:p>
      <w:pPr>
        <w:pStyle w:val="Normal"/>
        <w:rPr>
          <w:rFonts w:ascii="Arial" w:hAnsi="Arial" w:cs="Arial"/>
          <w:sz w:val="24"/>
          <w:szCs w:val="24"/>
        </w:rPr>
      </w:pPr>
      <w:r>
        <w:rPr>
          <w:rFonts w:cs="Arial" w:ascii="Arial" w:hAnsi="Arial"/>
          <w:sz w:val="24"/>
          <w:szCs w:val="24"/>
        </w:rPr>
        <w:t>Zuerst knapp 600 km zu Fuß geflüchtet, gemeinsam mit mehreren, zuerst auf Wegen, dann quer durch den Tropenwald. Denn sie trafen auf Soldaten, die die übliche Fangfrage stellten: „Gibt es hier ein Dorf in der Nähe?“ Bei „Ja“ wurde gefragt, wo das sei, und dann gingen sie hin und töteten und verbrannten alles, was sie vorfanden. War die Antwort „Nein“ und die Soldaten wussten jedoch, dass das nicht stimmte, töteten sie den, der dieses Nein aussprach, sofort. Drei der Flüchtlinge, die mit Florent unterwegs waren, verloren auf diese Weise ihr Leben. Irgendwann kam Florent an den großen Fluss Kongo. Er konnte als Schiffsjunge auf einem Boot mitfahren, bekam dann aber eine schwere Malaria und sollte über Bord geworfen werden. Aber irgendeiner fand das nicht so gut, und dann vergaß man ihn. Schließlich erreichte er mit dem Schiff Kinshasa. Dort nahm ihn eine Nonne auf in ihr Kloster, pflegte und umsorgte ihn. Dort lebt er zusammen mit seinem Zwillingsbruder, der schon vorher nach Kinshasa flüchten konnte, in einer Art Stall auf dem Gelände des Klosters und konnte vor einem Jahr mit Bravour sein Studium beenden. Nach einiger Zeit hörten sie davon, dass ihre gesamte Familie und Verwandtschaft getötet wurde. Am Samstag, als ich in Kinshasa war, wurde Florent an die Phonie gerufen; diese meist defekten Funkgeräte sind das einzige Kommunikationsmittel mit dem Landesinneren. Dort sprach er mit einem Bekannten aus seiner Heimat. Dieser bestätigte, was vorher noch nicht sicher war: dass die gesamte Familie und Verwandtschaft von Florent und seinem Bruder getötet worden ist. Florent wurden die Namen aller Getöteten seines Dorfes und seiner Verwandtschaft vorgelesen. An diesem Samstag fastete Florent. „Jeder hat sein Leben. Jeder hat seine Hoffnung“, sagte er. Schon seit Monaten fühlte Florent sich berufen, verwaiste Kinder in Kinshasa zu versorgen. „Da ich selbst Waise bin und versorgt wurde, will ich mich auch um Waisen kümmern.“ Bisher hat er 12 Kinder von der Straße geholt und sie in Familien untergebracht. Diese selbst armen Familien haben das akzeptiert, weil Florent plant, eine Unterkunft für jene Straßenkinder zu bauen. Bis dahin unterstützt er diese Familien, wenn er etwas Geld bekommt. „Und wovon lebst du?“, fragte ich ihn. „Wie kann ich verhungern, so lang es noch Menschen auf der Erde gibt?“, antwortete er. – Jedes der bis jetzt 12 Kinder hat ein eigenes schreckliches Schicksal hinter sich. Ein Mädchen musste mit 5 Jahren ihren Körper verkaufen; ein anderes wurde ausgesetzt am Straßenrand schreiend gefunden. Gut, wenn es Menschen wie Florent gibt, die aus Dankbarkeit über das eigene errettete Leben das Leben anderer zu ihrem Anliegen machen.</w:t>
      </w:r>
    </w:p>
    <w:p>
      <w:pPr>
        <w:pStyle w:val="Normal"/>
        <w:rPr>
          <w:rFonts w:ascii="Arial" w:hAnsi="Arial" w:cs="Arial"/>
          <w:sz w:val="24"/>
          <w:szCs w:val="24"/>
        </w:rPr>
      </w:pPr>
      <w:r>
        <w:rPr>
          <w:rFonts w:cs="Arial" w:ascii="Arial" w:hAnsi="Arial"/>
          <w:sz w:val="24"/>
          <w:szCs w:val="24"/>
        </w:rPr>
        <w:t>Heute existieren zwei Waisenhäuser und die Hilfsorganisation HEBORA, die Florent  mit unserer Hilfe hat. Leider ist er im Juli 2006 an einem aggressiven Lungenkrebs verstor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indrücke einer Ankunft in Kinshas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nkunft abends 10 vor acht. Raus aus dem Flieger, und 30 Grad feuchte Hitze machen, daß mit das Wasser sofort kitzelnd durch die Haare läuft. Einreiseprozeduren, wie üblich, und dann die Begrüßung durch die Freunde, sie alle selbst verschwitzt. Ihr Geruch ist mir vertraut, nun habe ich es wieder, ihr fröhliches Lachen, ihren Lebensmut. Rein in den alten Suzuki, das kleine Auto des Klosters. Es hat etwa 420000 km gefahren, alles klappert, die Gänge lassen sich nur mit der großen Kunst des Chauffeurs und mit viel Gewalt einlegen, außerdem geht der Wagen immer aus, weil der Vergaser verstopft zu sein scheint. Kann auch der Benzinfilter sein. Ist jedenfalls kein Problem; als der Wagen stehen bleibt, mitten im fürchterlichen Gedränge von Menschen, von Lärm, von Unruhe, unaufhörlichem Hupen, steigt der Fahrer aus und saugt an dem Benzinfilter, um etwaigen Schmutz zu entfernen. Dazu kommt, daß der Wagen derart durchgerostet ist, daß man zwischen Rücksitz und hinterem Fenster auf den Auspuff sehen kann, und weil dieser selbst durchlöchert ist, hat es den Effekt, daß durch den Sog des Fahrens die Auspuffgase ins Auto gesaugt werden. Einfach liebenswürdig. Mein Gepäck hatten sie in einem anderen Auto, bei dem fehlte die hintere Scheibe ganz, so daß die Auspuffgase ebenfalls ins Auto gesaugt werden. Und dann, nach etwa 45 Minuten Fahrt Ankunft im Kloster, und sofort – wie immer - wieder hinauf auf den Turm, auf dem ich so oft war, so viele Gespräche hatte, Erinnerungen pflegte, so oft betete. Der Ausblick auf die große Stadt Kinshasa. Große Teile liegen ganz im Dunkeln: wie so oft: Stromausfall. Gedanken, Eindrücke, Gefühle, Freuden, Ängste. Gott, bete ich, danke für deinen Schutz auf der Reise, nun segne du die folgenden T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richt über einen besuch bei einer Hilfsorganisation, die Aidskranken beisteh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a saßen sie: Eine Gruppe Aidskranker. Eine Organisation mit dem Kürzel GSPV. (Groupe de Soutien aux personnes vulnerables, etwa: Gruppe zur Unterstützung Gefährdeter) in Kinshasa, gerade neu entstanden, hatte mich zu diesem Treffen eingeladen. Es wurde eine kurze Andacht gehalten,  sprach der Vorsitzende von GSPV über die Probleme der Aidskranken in Kinshasa. Ich habe mit zweien der Erkrankten persönlich geredet; sie haben mir bereitwillig alle Fragen beantwortet. Ihre Aussagen bringen die meisten Probleme der in Afrika an Aids Erkrankten zur Sprach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aby</w:t>
      </w:r>
    </w:p>
    <w:p>
      <w:pPr>
        <w:pStyle w:val="Normal"/>
        <w:rPr>
          <w:rFonts w:ascii="Arial" w:hAnsi="Arial" w:cs="Arial"/>
          <w:sz w:val="24"/>
          <w:szCs w:val="24"/>
        </w:rPr>
      </w:pPr>
      <w:r>
        <w:rPr>
          <w:rFonts w:cs="Arial" w:ascii="Arial" w:hAnsi="Arial"/>
          <w:sz w:val="24"/>
          <w:szCs w:val="24"/>
        </w:rPr>
        <w:t xml:space="preserve">Eine gutaussehende junge Frau. „Aids wird hier als eine tödliche Krankheit angesehen, so als wenn man sich durch normalen Kontakt bei einem Erkrankten anstecken könnte“, sagt sie. „Wir fühlen uns verachtet, ausgestoßen, aber wir haben doch die gleichen Rechte wie alle anderen. Wir sind doch auch Menschen! Man gibt uns keine Wohnung. Auch aus den Kirchen sind wir oft ausgestoßen.“ „Ach, Baby“, sage ich. </w:t>
      </w:r>
    </w:p>
    <w:p>
      <w:pPr>
        <w:pStyle w:val="Normal"/>
        <w:rPr>
          <w:rFonts w:ascii="Arial" w:hAnsi="Arial" w:cs="Arial"/>
          <w:sz w:val="24"/>
          <w:szCs w:val="24"/>
        </w:rPr>
      </w:pPr>
      <w:r>
        <w:rPr>
          <w:rFonts w:cs="Arial" w:ascii="Arial" w:hAnsi="Arial"/>
          <w:sz w:val="24"/>
          <w:szCs w:val="24"/>
        </w:rPr>
        <w:t xml:space="preserve">Sie sagt: „Ich weiß doch, dass ich bald sterben muß. Denn wir haben hier keine Medikamente. Wenn wir wenigstens Geld hätten, um Antibiotika zu kaufen, das würde uns sehr helfen. Aber weil das nicht so ist, werde ich bald sterben. Und mein größtes Problem ist: Wer wird sich dann um meinen Sohn kümmern?“ Und dann erzählt sie davon, dass auch die Kinder von Aidserkrankten aus der Schulgemeinschaft ausgestoßen sind, sie müssen im Gegensatz zu anderen ganz pünktlich ihr Schulgeld zahlen. „Wer wird sich um meinen Sohn kümmern?“, so fragt die sorgende Mutter. </w:t>
      </w:r>
    </w:p>
    <w:p>
      <w:pPr>
        <w:pStyle w:val="Normal"/>
        <w:rPr>
          <w:rFonts w:ascii="Arial" w:hAnsi="Arial" w:cs="Arial"/>
          <w:sz w:val="24"/>
          <w:szCs w:val="24"/>
        </w:rPr>
      </w:pPr>
      <w:r>
        <w:rPr>
          <w:rFonts w:cs="Arial" w:ascii="Arial" w:hAnsi="Arial"/>
          <w:sz w:val="24"/>
          <w:szCs w:val="24"/>
        </w:rPr>
        <w:t>Wir schweigen. „Kannst du mir sagen, wie du infiziert wurdest?“, frage ich. „Ich bin Waise“, sagt sie. „Ich hatte nie Geld, immer nur Hunger. Keiner kümmerte sich richtig um mich. Dann habe ich mal mit einem Soldaten geschlafen. Kurze Zeit danach merkte ich, dass er immer schwächer wurde. Er starb. Ich machte einen Aidstest, er war positiv. Als ich mich dann in meiner Verzweiflung an meine Familie wandte, wurde ich ausgestoßen. Nun lebe ich bei einem alten Papa zusammen mit meinem Kind. Aber wir haben wenig zu essen, mein Kind kann nicht zur Schule gehen, und ich habe keine Medikamente, die die Gefahr von Aids abwehren könn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Ich finde es tapfer von dir., dass du so offen darüber sprichst, dass du bald sterben wirst“, stammele ich. „Und dass dabei deine größte Sorge die Versorgung deines Kindes ist. Du bist ein guter Mensch, Baby.“ „Gib mir deine e-mail-Adresse“, sagt sie. Wir blicken uns an, und wir spüren: diese Blicke dringen bis in das Innere des Herzens, das da sagt: Jeder Mensch hat das Seine zu tragen, jedes Leben endet irgendwann mit dem Tod. Mit welchem Tod auch immer. – Ich kann das nicht in Worte fassen, was da durch die Blicke kommuniziert wird. Kurze Umarmung, kurzer Kuß. „Bis bald“, sagt si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Jean </w:t>
      </w:r>
    </w:p>
    <w:p>
      <w:pPr>
        <w:pStyle w:val="Normal"/>
        <w:rPr>
          <w:rFonts w:ascii="Arial" w:hAnsi="Arial" w:cs="Arial"/>
          <w:sz w:val="24"/>
          <w:szCs w:val="24"/>
        </w:rPr>
      </w:pPr>
      <w:r>
        <w:rPr>
          <w:rFonts w:cs="Arial" w:ascii="Arial" w:hAnsi="Arial"/>
          <w:sz w:val="24"/>
          <w:szCs w:val="24"/>
        </w:rPr>
        <w:t>Ein älterer Mann. Sehr hager. Früher muß er mal schön gewesen sein. Nun steht ihm der Tod ins Gesicht geschrieb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nn wir – was selten vorkommt – mal Medikamente bekommen, Antibiotika, dann bekommen wir große Probleme  mit dem Magen, weil wir nichts zu essen haben, und dann werden wir durch die Medikamente noch kränker.“ Wir sitzen uns gegenüber. Er macht eine Geste mit seiner Hand, die Resignation andeutet: so ist es nun mal. „Wie kam es, Jean?“ „Ach“, sagt er, „während des Krieges sind wir nach Südafrika geflohen, und dort gab es eine wilde Sexualität. Irgendwann danach fühlte ich mich immer schwächer. Und dann stellte man es fest. Aidstest positiv.“ „Wilde Sexualität“, „sexualité sauvage“, so drückte er sich aus. Ich weiß es nicht. Es war wohl das verzweifelte Sexualleben frustrierter Kriegsverlierer. „Als ich das meiner Familie erzählte, haben die sich geweigert, mit mir zusammen zu essen“, sagt er. Das ist das Schlimmste, was einem afrikanischen Menschen passieren kann: ausgeschlossen zu werden vom gemeinsamen Ess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ausend Gedanken schießen mir durch den Kopf. Mensch, da gibt es doch den Medizinprofessor, der uns ein ganzes leerstehendes Behindertenzentrum am Stadtrand von Kinshasa zur Verfügung stellen will Was wäre denn, wenn man diesen an Aids Erkrankten – zumindest einigen von ihnen – in einem „Aidserkrankten-Dorf“ eine Heimat geben würde? Da würden sie sich angenommen fühlen, hätten seelsorgerliche Begleitung, ihre Kinder würden zur Schule gehen können, und – was sehr wichtig ist: Sie würden in Würde sterben könn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e Gruppe der Aids-Infizierten verabschiedet sich. Wie immer: „Grüße deine Gemeinde und alle Menschen guten Willens, die an uns denken. Gott segne eu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cs="Arial" w:ascii="Arial" w:hAnsi="Arial"/>
          <w:b/>
          <w:sz w:val="24"/>
          <w:szCs w:val="24"/>
        </w:rPr>
        <w:t>Gib uns nicht Fische, sondern lehre uns zu angeln!“</w:t>
      </w:r>
      <w:r>
        <w:rPr>
          <w:rFonts w:cs="Arial" w:ascii="Arial" w:hAnsi="Arial"/>
          <w:sz w:val="24"/>
          <w:szCs w:val="24"/>
        </w:rPr>
        <w:t xml:space="preserve">, das ist der oft zitierte und auch wahre Satz, den wir bezogen auf „Entwicklungshilfe“ oft hören. Ich sage meinen Freunden dort immer: „Es ist mehr: ihr </w:t>
      </w:r>
      <w:r>
        <w:rPr>
          <w:rFonts w:cs="Arial" w:ascii="Arial" w:hAnsi="Arial"/>
          <w:b/>
          <w:sz w:val="24"/>
          <w:szCs w:val="24"/>
        </w:rPr>
        <w:t>wisst</w:t>
      </w:r>
      <w:r>
        <w:rPr>
          <w:rFonts w:cs="Arial" w:ascii="Arial" w:hAnsi="Arial"/>
          <w:sz w:val="24"/>
          <w:szCs w:val="24"/>
        </w:rPr>
        <w:t>, wie man angelt, aber ihr habt keine Angelruten!“ Und die geben wir ihnen im Rahmen unserer Projekte, sei es durch Anschubfinanzierungen, sei es durch Materielles wie Autos oder Backöfen oder Motoren, alles wird so verwertet, dass besonders vom Krieg Betroffene davon profitieren können. Beispie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 letzten Jahr haben wir mit Ihrer Hilfe Container nach Kinshasa geschickt, darin war unter anderem ein VW-Caddy. Begeistert erzählt mir mein Freund und Ansprechpartner der nichtstaatlichen Hilfsorganisation „Hebora“, Florent, wie er den Caddy einsetzt: „Wir transportieren damit Ware (z.B. Maissäcke oder Holzkohlesäcke, Gemüse u.a.). Von dem Erlös dessen kaufen wir jede Woche das Grundnahrungsmittel Maismehl und verteilen es an Familien, die Waisenkinder bei sich aufnehmen, so lange, bis die gekauften bzw. gebauten Waisenhäuser bezugsfertig sind. Jeden Freitag.“ </w:t>
      </w:r>
    </w:p>
    <w:p>
      <w:pPr>
        <w:pStyle w:val="Normal"/>
        <w:rPr/>
      </w:pPr>
      <w:r>
        <w:rPr>
          <w:rFonts w:cs="Arial" w:ascii="Arial" w:hAnsi="Arial"/>
          <w:sz w:val="24"/>
          <w:szCs w:val="24"/>
        </w:rPr>
        <w:t>„</w:t>
      </w:r>
      <w:r>
        <w:rPr>
          <w:rFonts w:cs="Arial" w:ascii="Arial" w:hAnsi="Arial"/>
          <w:sz w:val="24"/>
          <w:szCs w:val="24"/>
        </w:rPr>
        <w:t xml:space="preserve">Laßt mich einmal dabei sein“, sage ich. So fahren wir an einem Freitag in eine Familie, zuletzt ein langer Fußweg durch verschmutzte Straßen, für das Auto unpassierbar, am Straßenrand alles voller Unrat, Menschen, freundliche, verzweifelte Menschen, denen das Leid das Gesicht gezeichnet hat. Wir treffen die Familie. Sie beherbergen ein Flüchtlingskind, das nichts von sich weiß als dass es geflohen ist. Das Rote Kreuz hat oft mit solchen Kinder zu tun und wendet sich dann an die Organisation Hebora, die durch uns entstanden ist und fragt nach, ob es noch Familien gibt, die bereit sind, Kinder aufzunehmen. Florent, der Leiter dieser Organisation - vermittelt das dann. Da die meisten Familien zu arm sind, noch andere Kinder mit zu versorgen, nimmt er den Erlös von dem Caddy und bezahlt damit nicht nur dem betroffenen Kind, sondern auch der ganzen Familie ein wenig das Grundnahrungsmitt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i alledem gibt es so viele wundersame nur in Afrika mögliche Nebenerscheinungen, die ein Gemisch aus Schmunzeln und Staunen über die ernstzunehmenden Wege Gottes sind. </w:t>
      </w:r>
    </w:p>
    <w:p>
      <w:pPr>
        <w:pStyle w:val="Normal"/>
        <w:rPr/>
      </w:pPr>
      <w:r>
        <w:rPr>
          <w:rFonts w:cs="Arial" w:ascii="Arial" w:hAnsi="Arial"/>
          <w:sz w:val="24"/>
          <w:szCs w:val="24"/>
        </w:rPr>
        <w:t>Da hat das Rotze Kreuz ein ausgesetztes Mädchen, vielleicht ein Jahr alt, gefundnen, irgendwo in der Stadt - verlassen von seinen Eltern? Weiß ich nicht mehr - und sich an „Hebora“ gewendet. Florent hat – irgendwelche Hebel in Bewegung gesetzt und hat in Kamerun ein Ehepaar  - Bekannte einer Nonne, die er kennt - ausfindig gemacht; die Ehefrau – eine Spanierin, die noch kein Kind hat – wollte dieses Kind adoptieren. Nun ist es mit den Adoptionsformalitäten auch im Kongo und in Kamerun recht kompliziert – wie in Deutschland. Und so haben Florent und eine Nonne, die mit im Kloster, in dem Florent wohnt, sich folgendes ausgedacht und realisiert:</w:t>
      </w:r>
    </w:p>
    <w:p>
      <w:pPr>
        <w:pStyle w:val="Normal"/>
        <w:rPr/>
      </w:pPr>
      <w:r>
        <w:rPr>
          <w:rFonts w:cs="Arial" w:ascii="Arial" w:hAnsi="Arial"/>
          <w:sz w:val="24"/>
          <w:szCs w:val="24"/>
        </w:rPr>
        <w:t>Die Nonne ist die Mama des Kindes, Florent der Papa, und so sind sie zum Flughafen gegangen und haben es geschafft, dass die Nonne als „Mama“ mit dem Kind nach Kamerun fliegen konnte, - der „Papa“ würde ja später folgen -  wo die Spanierin das Kind entgegennehmen konnte. Erreichtes Ziel: Ein „enfant abandonné“ – ein wie auch immer verlassenes, aufgefundenes Kind wurde gerettet, sogar adoptiert von einer einigermaßen gut situierten Familie in Kamerun; Nebeneffekt: die Ehe dieses spanischen Paares wurde dadurch ebenfalls „gerettet“, denn wegen der Kinderlosigkeit begann diese Ehe schon zu wan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lcher Geschichten gibt es Hunderte. Eine Reise in dieses Land ist eine Reise in die wunderbaren Fäden Gottes, die er leise spinnt, zusammenfü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 dann sitzen wir immer nach einem langen anstrengenden Tag zusammen, oben auf dem Klostertrum, wo wir manchmal einen kleinen guttuenden feucht-heißen Wind heimlich erhaschen. Florent, der Mann aus dem tiefsten Dschungel, der mit alten afrikanischen Traditionen auf der einen Seite vertraut ist, auf der anderen Seite sein  westlich orientiertes Studium mit bravour bestanden hat, Und dann erzählt er von Vorfällen, die er entweder selbst erlebt oder was seine Vorfahren erzählt haben; und – weil oft Stromausfall war – sehe ich dann vor allem seine leuchtenden Augen und Zähne, die Blitze der Regenzeit, und er lässt sich aus über die Eingeschränktheit der westlichen Medizin; er hat ein Gebräu zusammengestellt, was den nachweislichen Krebs einer Nonne geheilt hat, was unter großem Staunen von einem belgischen Arzt bestätigt worden ist. Oder er erzählt von dem Trauerfall. Er musste das tote Mädchen aus dem Krankenhaus auf seinen Schultern nach Hause tragen. Dann kamen – wie es dort üblich ist – alle Leute aus dem Dorf, um die Nacht über mit der Familie zu trauern. Alle schreien, die „Klageweiber“ sitzen um den Leichnam herum und schreien, verschiedene Chöre der Kirche singen. Plötzlich hat er eine Eingebung. Er gebietet Ruhe und sagt: Die Seele eines Gestorbenen ist noch 8 Stunden nach dem Tod bei dem Menschen. Und dann nahm er ein kleines Streichholz und hielt es an den großen Zeh des toten Mädchens. Es zuckte zusammen und begann zu atmen. Totenstille. Aber der Tod war nicht mehr. Florent ruft: Geht alle nach draußen und holt irgendetwas, was auf der Erde liegt, Blätter, Sand, Erde, verrührt das alles zu einem Brei und beschmiert damit das Mädchen. Alle folgen dem, was er sagte. Danach kam das Mädchen zu Bewußtsein und begann zu es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ch höre zu, und ich beginne zu ahnen, dass es mehr zwischen Himmel und Erde gibt als das, was wir meinen erklären zu können. Das Leben ist wunderbar, es gibt noch so vieles zu entdecken, Eine wunderbare Aufgabe Gottes, hinter die Geheimnisse seiner Schöpfung verstohlen einen Blick werfen zu dürf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ch erinnere mich an einen Abschied.</w:t>
      </w:r>
      <w:r>
        <w:rPr>
          <w:rFonts w:cs="Arial" w:ascii="Arial" w:hAnsi="Arial"/>
          <w:sz w:val="24"/>
          <w:szCs w:val="24"/>
        </w:rPr>
        <w:t xml:space="preserve"> Freitagabend. Flughafen Kinshasa. </w:t>
      </w:r>
    </w:p>
    <w:p>
      <w:pPr>
        <w:pStyle w:val="Normal"/>
        <w:rPr/>
      </w:pPr>
      <w:r>
        <w:rPr>
          <w:rFonts w:cs="Arial" w:ascii="Arial" w:hAnsi="Arial"/>
          <w:sz w:val="24"/>
          <w:szCs w:val="24"/>
        </w:rPr>
        <w:t xml:space="preserve">Ich muß durch viele Kontrollen, denn einige Zeit vorher hatte ein amerikanischer Pastor Waffen ins Land geschmuggelt. </w:t>
      </w:r>
    </w:p>
    <w:p>
      <w:pPr>
        <w:pStyle w:val="Normal"/>
        <w:rPr/>
      </w:pPr>
      <w:r>
        <w:rPr>
          <w:rFonts w:cs="Arial" w:ascii="Arial" w:hAnsi="Arial"/>
          <w:sz w:val="24"/>
          <w:szCs w:val="24"/>
        </w:rPr>
        <w:t xml:space="preserve">An einem Kontrollposten mußte ich angeben, daß ich Pastor se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 begann der Mann an der Kontrolle zu erzählen, zu erzählen </w:t>
      </w:r>
      <w:r>
        <w:rPr>
          <w:rFonts w:cs="Arial" w:ascii="Arial" w:hAnsi="Arial"/>
          <w:b/>
          <w:sz w:val="24"/>
          <w:szCs w:val="24"/>
        </w:rPr>
        <w:t xml:space="preserve">von seiner Freude in JC, von seiner Hoffnung, seinem inneren Frieden, von seiner Liebe zu JC. </w:t>
      </w:r>
    </w:p>
    <w:p>
      <w:pPr>
        <w:pStyle w:val="TextBody"/>
        <w:rPr>
          <w:rFonts w:cs="Arial"/>
          <w:sz w:val="24"/>
          <w:szCs w:val="24"/>
        </w:rPr>
      </w:pPr>
      <w:r>
        <w:rPr>
          <w:rFonts w:cs="Arial"/>
          <w:sz w:val="24"/>
          <w:szCs w:val="24"/>
        </w:rPr>
        <w:t xml:space="preserve">Es kam echt und tief aus seinem Herzen. </w:t>
      </w:r>
    </w:p>
    <w:p>
      <w:pPr>
        <w:pStyle w:val="Normal"/>
        <w:rPr/>
      </w:pPr>
      <w:r>
        <w:rPr>
          <w:rFonts w:cs="Arial" w:ascii="Arial" w:hAnsi="Arial"/>
          <w:sz w:val="24"/>
          <w:szCs w:val="24"/>
        </w:rPr>
        <w:t xml:space="preserve">Ich fragte ihn: Bruder, woher nimmst du diese Kraft, diese Freude im Glauben, die uns Christen in Deutschland so oft fehlt? </w:t>
      </w:r>
    </w:p>
    <w:p>
      <w:pPr>
        <w:pStyle w:val="Normal"/>
        <w:rPr/>
      </w:pPr>
      <w:r>
        <w:rPr>
          <w:rFonts w:cs="Arial" w:ascii="Arial" w:hAnsi="Arial"/>
          <w:sz w:val="24"/>
          <w:szCs w:val="24"/>
        </w:rPr>
        <w:t xml:space="preserve">Ach, die Antwort ist einfach, meinte er: </w:t>
      </w:r>
    </w:p>
    <w:p>
      <w:pPr>
        <w:pStyle w:val="Normal"/>
        <w:rPr>
          <w:rFonts w:ascii="Arial" w:hAnsi="Arial" w:cs="Arial"/>
          <w:sz w:val="24"/>
          <w:szCs w:val="24"/>
        </w:rPr>
      </w:pPr>
      <w:r>
        <w:rPr>
          <w:rFonts w:cs="Arial" w:ascii="Arial" w:hAnsi="Arial"/>
          <w:sz w:val="24"/>
          <w:szCs w:val="24"/>
        </w:rPr>
        <w:t xml:space="preserve">Wir sind viel mehr angewiesen auf unseren Herrn, und darum haben wir zu ihm eine viel tiefere Verbindung als ihr. Und weil wir zu ihm eine so tiefe Verbindung haben, darum spüren wir viel mehr von der Fülle, die er uns geben kann, darum haben wir diese Freude von ihm, diesen Frieden in ihm, die Hoffnung, den Mut, und so ist unsere Liebe zu ihm größer und wunderbar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ine Augen glänzen, während er das sagt. Irgendwas steckt mich an. Wir spüren, daß wir uns in Christus liebhab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ch mußte weiter, in den nächsten Raum. Zwei Stunden warten, dann endlich die Zeit zum Einsteigen ins Flugzeug. Etwa 150 Meter über das Rollfeld zum Flugzeug. </w:t>
      </w:r>
    </w:p>
    <w:p>
      <w:pPr>
        <w:pStyle w:val="Normal"/>
        <w:rPr>
          <w:rFonts w:ascii="Arial" w:hAnsi="Arial" w:cs="Arial"/>
          <w:sz w:val="24"/>
          <w:szCs w:val="24"/>
        </w:rPr>
      </w:pPr>
      <w:r>
        <w:rPr>
          <w:rFonts w:cs="Arial" w:ascii="Arial" w:hAnsi="Arial"/>
          <w:sz w:val="24"/>
          <w:szCs w:val="24"/>
        </w:rPr>
        <w:t xml:space="preserve">Es ist Nacht. Eine letzte Kontrolle im Gewühl der Mensch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ötzlich steht er neben mir, mein Prediger, er sieht mich kurz an, umarmt mich und geht zurück an seinen Pos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itere Berichte fol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 w:hanging="0"/>
    </w:pPr>
    <w:rPr>
      <w:sz w:val="24"/>
    </w:rPr>
  </w:style>
  <w:style w:type="paragraph" w:styleId="Textkrper2">
    <w:name w:val="Textkörper 2"/>
    <w:basedOn w:val="Normal"/>
    <w:qFormat/>
    <w:pPr>
      <w:spacing w:lineRule="auto" w:line="480"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47:00Z</dcterms:created>
  <dc:creator>OEM</dc:creator>
  <dc:description/>
  <dc:language>en-US</dc:language>
  <cp:lastModifiedBy>OEM</cp:lastModifiedBy>
  <dcterms:modified xsi:type="dcterms:W3CDTF">2006-10-27T14:39:00Z</dcterms:modified>
  <cp:revision>5</cp:revision>
  <dc:subject/>
  <dc:title>Die Selbstdarstellung dieses Projektes geschieht durch den Gemeindebrief „Die Brücke“ (vgl</dc:title>
</cp:coreProperties>
</file>